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348"/>
        <w:jc w:val="right"/>
        <w:outlineLvl w:val="3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Załącznik nr </w:t>
      </w:r>
      <w:r>
        <w:rPr>
          <w:rFonts w:eastAsia="Calibri" w:cs="Arial" w:ascii="Arial" w:hAnsi="Arial"/>
          <w:b/>
          <w:sz w:val="22"/>
          <w:szCs w:val="22"/>
        </w:rPr>
        <w:t>3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Wykaz wykonanych usług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Adres Wykonawcy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…………….………………..…………………………………………….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dbiór i zagospodarowanie odpadów powstałych w procesie oczyszczania ścieków (osad ściekowy, piasek i skratki) z trzech oczyszczalni ścieków położonych na terenie gminy Lesznowola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celu potwierdzenia spełnienie warunku udziału w postępowaniu opisanego w pkt. 5 c) , rozdział 1 SWZ przedkładamy wykaz wykonanych usług w okresie ostatnich 3 lat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2268"/>
        <w:gridCol w:w="1418"/>
        <w:gridCol w:w="1276"/>
        <w:gridCol w:w="1275"/>
      </w:tblGrid>
      <w:tr>
        <w:trPr>
          <w:trHeight w:val="32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</w:tr>
      <w:tr>
        <w:trPr>
          <w:trHeight w:val="154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zedmiot zamówienia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mawiający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realizac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(Mg)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rozpoczęc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zakończenia 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93" w:right="-142" w:hanging="993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993" w:right="-142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 Wykonawca jest zobowiązany dostarczyć dokument potwierdzające, że wykazane w powyższym wykazie zamówienie zostało zrealizowane w sposób należyt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nia………….                     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miejscowość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Podpis(y) i pieczątka(i)</w:t>
        <w:tab/>
        <w:t xml:space="preserve"> przedstawiciela(i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5:00Z</dcterms:created>
  <dc:creator>Inspektor</dc:creator>
  <dc:description/>
  <cp:keywords/>
  <dc:language>en-US</dc:language>
  <cp:lastModifiedBy>Kierownik</cp:lastModifiedBy>
  <cp:lastPrinted>2019-11-25T14:18:00Z</cp:lastPrinted>
  <dcterms:modified xsi:type="dcterms:W3CDTF">2023-01-13T15:11:00Z</dcterms:modified>
  <cp:revision>4</cp:revision>
  <dc:subject/>
  <dc:title/>
</cp:coreProperties>
</file>